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iles: OILCAP.OV1  OILCAP.OV2  OILCAP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OV4  OILCAP.OV5  OILCAP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Oil Cap is to create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ks as long as possible through which the oil can f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ay "Start" on it.  It is from this grid th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o flow once the clock timer reaches 0:00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(below the game board),  you will see fou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 Your mouse cursor will be on the forth one acr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link to be placed onto the 8 X 11 grid boa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 by pressing the left button on your mouse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appear, and your cursor will now be visib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what that link looked like becau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it again until you place it on the board. 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with your mouse cursor where you want to put that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you can continue placing links until the c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0:00 and the oil starts to flow from the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place links on the game board even while th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, but don't let the oil run out of links to move th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vel will end and your score will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OIL END UP FLOW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RIG, OR ELSE THE GAME WILL BE OVER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HAVE SCORED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2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next level.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and the present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 OIL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pper right hand side of the board, ther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50/66mhz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ASSIGNMENTS &amp;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&gt;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uit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+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ING UP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oil when link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aced all your links down and a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 to finish running through the pipes, just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the oil to its destination.  This will eliminate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the oil flows through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y requests, I have added a Pause butt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    CONCLUSI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 or the Oil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ENJOY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ilcap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PGRADE DESCRIPTION &amp; SOLEAU SOFTWARE MEMBERSH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Cap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friends or local BBS. If you like OilCa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registrations in order to provide the us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nsive commercial software.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2.00 registration of OilCap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rough our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ffer is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_reg.doc for details and register Oilca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